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Р І Ш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  <w:lang w:eastAsia="ru-RU"/>
        </w:rPr>
        <w:t>15.04.2021                                                                                            № 94/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30.05.2019 № 114/2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Керуючись ст. 28 Закону України «Про місцеве самоврядування в Україні</w:t>
      </w:r>
      <w:r>
        <w:rPr>
          <w:rFonts w:eastAsia="Times New Roman" w:cs="Times New Roman"/>
          <w:sz w:val="26"/>
          <w:szCs w:val="26"/>
          <w:lang w:eastAsia="ru-RU"/>
        </w:rPr>
        <w:t>»</w:t>
      </w:r>
      <w:r>
        <w:rPr>
          <w:rFonts w:cs="Times New Roman"/>
          <w:szCs w:val="28"/>
        </w:rPr>
        <w:t>, Законом України «Про житлово-комунальні послуги»</w:t>
      </w:r>
      <w:r>
        <w:rPr>
          <w:rFonts w:cs="Times New Roman"/>
          <w:color w:val="000000"/>
          <w:szCs w:val="28"/>
        </w:rPr>
        <w:t>, відповідно до  постанови Кабінету Міністрів України від 26.07.2006 № 1010  “Про затвердження Порядку формування тарифів на послуги з поводження з  побутовими відходами”, на підставі листа  ТОВ “УМВЕЛЬТ Мелітополь” від 12.03.2021 № 308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eastAsia="ru-RU"/>
        </w:rPr>
        <w:t>ВИРІШИВ</w:t>
      </w:r>
      <w:r>
        <w:rPr>
          <w:rFonts w:eastAsia="Times New Roman" w:cs="Times New Roman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 Внести зміни до п.1 та п.2 рішення виконавчого комітету Мелітопольської міської ради Запорізької області від 30.05.2019 №114/2 “Про встановлення тарифів на послуги з поводження з побутовими відходами (збирання та вивезення твердих побутових відходів, а також вивезення рідких побутових відходів) та втрату чинності рішень виконавчого комітету від 16.10.2014 № 176, від 28.01.2016 № 12/2, від 12.04.2018 № 76/2”, а саме викласти додаток 1 у новій редакції (додається).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Рішення набуває чинності з 01.05.2021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ТОВ «УМВЕЛЬТ Мелітополь» оприлюднити це рішення в газеті                 “Наш город плюс” (ТОВ “Медіа-Група”) у 15-денний термін з дати введення його в дію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літопольський міський голова                                           Іван 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 міського голови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управління правового забезпече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Світлана СОЛОМ'ЯН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начальника управління з розвитк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ідприємництва та промисловасті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ind w:left="4248" w:hanging="4248"/>
        <w:jc w:val="both"/>
        <w:rPr/>
      </w:pPr>
      <w:r>
        <w:rPr>
          <w:rFonts w:eastAsia="Times New Roman"/>
          <w:color w:val="000000"/>
          <w:szCs w:val="28"/>
          <w:lang w:val="ru-RU" w:eastAsia="ru-RU"/>
        </w:rPr>
        <w:t xml:space="preserve">____________________ </w:t>
      </w:r>
      <w:r>
        <w:rPr>
          <w:rFonts w:eastAsia="MS Mincho;Yu Gothic UI"/>
          <w:color w:val="000000"/>
          <w:szCs w:val="28"/>
          <w:lang w:val="ru-RU" w:eastAsia="ru-RU"/>
        </w:rPr>
        <w:t>Людмила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одаток</w:t>
      </w:r>
    </w:p>
    <w:p>
      <w:pPr>
        <w:pStyle w:val="Normal"/>
        <w:spacing w:lineRule="atLeast" w:line="100"/>
        <w:ind w:left="5664" w:firstLine="6"/>
        <w:jc w:val="both"/>
        <w:rPr>
          <w:sz w:val="24"/>
        </w:rPr>
      </w:pPr>
      <w:r>
        <w:rPr>
          <w:sz w:val="24"/>
        </w:rPr>
        <w:t>до рішення виконавчого комітету Мелітопольської міської ради</w:t>
      </w:r>
    </w:p>
    <w:p>
      <w:pPr>
        <w:pStyle w:val="Normal"/>
        <w:spacing w:lineRule="atLeast" w:line="100"/>
        <w:ind w:left="5664" w:firstLine="6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від 15.04.2021   № 94/2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object w:dxaOrig="14101" w:dyaOrig="12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9pt;margin-top:0.4pt;width:485.7pt;height:486.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2010164927" r:id="rId3"/>
        </w:objec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Начальник управління соціально -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економічного розвитку міста                                                   Юрій  ЗАХАР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7:00Z</dcterms:created>
  <dc:creator>Admin</dc:creator>
  <dc:description/>
  <cp:keywords/>
  <dc:language>en-US</dc:language>
  <cp:lastModifiedBy>Пользователь Windows</cp:lastModifiedBy>
  <cp:lastPrinted>2021-04-08T16:42:00Z</cp:lastPrinted>
  <dcterms:modified xsi:type="dcterms:W3CDTF">2021-11-08T12:28:00Z</dcterms:modified>
  <cp:revision>3</cp:revision>
  <dc:subject/>
  <dc:title> </dc:title>
</cp:coreProperties>
</file>